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635</wp:posOffset>
                </wp:positionH>
                <wp:positionV relativeFrom="page">
                  <wp:posOffset>2218690</wp:posOffset>
                </wp:positionV>
                <wp:extent cx="2051685" cy="389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0.65pt;mso-wrap-distance-left:9.05pt;mso-wrap-distance-right:9.05pt;mso-wrap-distance-top:0pt;mso-wrap-distance-bottom:0pt;margin-top:174.7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89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6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19705" cy="170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реализацию мероприят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модернизации школьных систем образов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снащение средствами обучения и воспит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бразовательных организациях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4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реализацию мероприят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модернизации школьных систем образова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снащение средствами обучения и воспита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бразовательных организациях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Пермского края от 25 мая 2022 г. № 432-п «О предоставлении субсидий из 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</w:t>
      </w:r>
      <w:r>
        <w:rPr>
          <w:rStyle w:val="StrongEmphasis"/>
          <w:b w:val="false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унктом 16 части 1 статьи 5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 xml:space="preserve">Пермского края, пунктом 1 части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14, постановлением администрации Пермского муниципального округа Пермского края от 14 ноября 2023 г. № СЭД-2023-299-01-01-05.С-886 «Об    установлении расходного обязательства Пермского муниципального округа Пермского края и утверждении Порядка расходования субсидии на    прочие мероприятия по приведению муниципальных учреждений (организаций) в нормативное состояние»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расходования субсидии на реализацию мероприятий по модернизации школьных систем образования на оснащение средствами обучения и воспитания в образовательных организациях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Определить главным распорядителем средств на реализацию мероприятий по модернизации школьных систем образования на оснащение средствами обучения и воспитания в образовательных организациях Пермского муниципального округа Пермского края управление образования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Расходование средств на реализацию мероприятий по модернизации школьных систем образования на оснащение средствами обучения и   воспитания в образовательных организациях Пермского муниципального округа Пермского края за счет средств федерального бюджета и бюджета Пермского края осуществляется в рамках муниципальной программы «Развитие системы образования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1 декабря 2022 г. № СЭД-2022-299-01-01-05.С-758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34735</wp:posOffset>
                </wp:positionH>
                <wp:positionV relativeFrom="page">
                  <wp:posOffset>2495550</wp:posOffset>
                </wp:positionV>
                <wp:extent cx="110426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7pt;mso-wrap-distance-left:9.05pt;mso-wrap-distance-right:9.05pt;mso-wrap-distance-top:0pt;mso-wrap-distance-bottom:0pt;margin-top:196.5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12.2024 № 299-2024-01-05.С-1000</w:t>
      </w:r>
      <w:r>
        <w:rPr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8175</wp:posOffset>
                </wp:positionH>
                <wp:positionV relativeFrom="page">
                  <wp:posOffset>2552700</wp:posOffset>
                </wp:positionV>
                <wp:extent cx="1552575" cy="295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25pt;mso-wrap-distance-left:9.05pt;mso-wrap-distance-right:9.05pt;mso-wrap-distance-top:0pt;mso-wrap-distance-bottom:0pt;margin-top:201pt;mso-position-vertical-relative:page;margin-left:3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реализацию мероприятий по модернизации школьных систем образования на оснащение средствами обу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питания в образовательных организациях Пермского муниципального округа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Порядок расходования субсидии на реализацию мероприятий по   модернизации школьных систем образования на оснащение средствами обучения и воспитания в образовательных организациях Пермского муниципального округа Пермского края (далее – Порядок) разработан для  упорядочения финансового обеспечения субсидий на иные цели за счет средств федерального бюджета и бюджета Пермского края в рамках расходов на реализацию мероприятий, направленных на капитальный ремонт зданий общеобразовательных организаций, в которых непосредственно осуществляется образовательная деятельность по образовательным программам дошкольного, начального (общего, и (или) основного общего, и (или) среднего общего образования, и их оснащение средствами обучения и воспитания, установленных требованием постановления Правительства Пермского края от 25 мая 2022 г. № 432-п «О предоставлении субсидий из бюджета Пермского края бюджетам муниципальных образований Пермского края на реализацию мероприятий, направленных на капитальный ремонт зданий образовательных организаций» (далее – Порядок предоставления субсидий из бюджета Пермского кра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реализацию мероприятий по модернизации школьных систем образования на оснащение средствами обучения и воспитания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редства Субсидии, направленные на реализацию мероприятий по  модернизации школьных систем образования на оснащение средствами обучения и воспитания, имеют целевой характер, использование их на иные цели не допускаетс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убсидия предоставляется в целях оснащения средствами обучения и  воспитания в рамках проведения капитального ремонта объектов, которые включены в перечень мероприятий по модернизации школьных систем образования по итогам отбора, проведенного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являющимися приложением № 31 к государственной программе Российской Федерации «Развитие образования», утвержденной постановлением Правительства Российской Федерации от 26 декабря 2017 г. № 1642 (далее – Правила предоставления и распреде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Размер Субсидии,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Получателями средств Субсидии являются обще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, объекты которых включены в  перечень мероприятий по модернизации школьных систем образования по  итогам отбора, проведенного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  распределения субсидий (далее соответственно – управление образования, образовательные организации).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Средства на реализацию мероприятий по модернизации школьных систем образования на оснащение средствами обучения и воспитания предоставляются образовательной организации в виде субсидии на иные цели, расходуются в соответствии с их целевым назначением, использование их на иные цели не допускается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едства Субсидии расходуются образовательной организацией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3. Средства Субсидии направляются на оснащение средствами обучения и воспитания в соответствии с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, с    согласованным Министерством образования и науки Пермского края перечнем средств обучения и воспитания, предусмотренных перечнем, утвержденным приказом Минпросвещения России от 06 сентября 2022 г.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  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Распределение средств Субсидии между образовательными организациями, подведомственными управлению образования,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 Образовательные организации предоставляют управлению образования отчетность о расходовании Субсидии, о 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 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79344&amp;dst=115400&amp;field=134&amp;date=25.11.2024" TargetMode="External"/><Relationship Id="rId9" Type="http://schemas.openxmlformats.org/officeDocument/2006/relationships/hyperlink" Target="https://login.consultant.ru/link/?req=doc&amp;base=RZB&amp;n=479344&amp;dst=11540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9:00Z</dcterms:created>
  <dc:creator>EMarkin</dc:creator>
  <dc:description/>
  <dc:language>en-US</dc:language>
  <cp:lastModifiedBy>adm15-01</cp:lastModifiedBy>
  <cp:lastPrinted>2024-11-25T10:25:00Z</cp:lastPrinted>
  <dcterms:modified xsi:type="dcterms:W3CDTF">2024-12-1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